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pee" w:hAnsi="Boopee" w:cs="Boopee"/>
          <w:b/>
          <w:b/>
          <w:bCs/>
          <w:sz w:val="56"/>
          <w:szCs w:val="56"/>
          <w:lang w:val="it-IT"/>
        </w:rPr>
      </w:pPr>
      <w:r>
        <w:rPr>
          <w:rFonts w:cs="Boopee" w:ascii="Boopee" w:hAnsi="Boopee"/>
          <w:b/>
          <w:bCs/>
          <w:sz w:val="56"/>
          <w:szCs w:val="56"/>
          <w:lang w:val="it-IT"/>
        </w:rPr>
        <w:t>ANALISI DI UN'OPERA D'ARTE</w:t>
      </w:r>
    </w:p>
    <w:p>
      <w:pPr>
        <w:pStyle w:val="Normal"/>
        <w:jc w:val="center"/>
        <w:rPr>
          <w:rFonts w:ascii="Boopee" w:hAnsi="Boopee" w:cs="Boopee"/>
          <w:b/>
          <w:b/>
          <w:bCs/>
          <w:sz w:val="56"/>
          <w:szCs w:val="56"/>
          <w:lang w:val="it-IT"/>
        </w:rPr>
      </w:pPr>
      <w:r>
        <w:rPr>
          <w:rFonts w:cs="Boopee" w:ascii="Boopee" w:hAnsi="Boopee"/>
          <w:b/>
          <w:bCs/>
          <w:sz w:val="56"/>
          <w:szCs w:val="56"/>
          <w:lang w:val="it-IT"/>
        </w:rPr>
        <w:t>Analysis of an artwork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Commenta l'opera d'arte che hai scelto, rispondendo alle seguenti domand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Comment on the artwork that you have chosen by answering the following questions </w:t>
      </w:r>
      <w:r>
        <w:rPr>
          <w:rFonts w:cs="Arial" w:ascii="Arial" w:hAnsi="Arial"/>
          <w:i/>
          <w:iCs/>
          <w:u w:val="single"/>
        </w:rPr>
        <w:t>in Italian</w:t>
      </w:r>
      <w:r>
        <w:rPr>
          <w:rFonts w:cs="Arial" w:ascii="Arial" w:hAnsi="Arial"/>
        </w:rPr>
        <w:t xml:space="preserve">. Remember: Answers </w:t>
      </w:r>
      <w:r>
        <w:rPr>
          <w:rFonts w:cs="Arial" w:ascii="Arial" w:hAnsi="Arial"/>
          <w:b/>
          <w:bCs/>
        </w:rPr>
        <w:t xml:space="preserve">must </w:t>
      </w:r>
      <w:r>
        <w:rPr>
          <w:rFonts w:cs="Arial" w:ascii="Arial" w:hAnsi="Arial"/>
        </w:rPr>
        <w:t xml:space="preserve">be in sentence form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lang w:val="it-IT"/>
        </w:rPr>
        <w:t xml:space="preserve">Qual è il nome dell'artista che ha realizzato l'opera? </w:t>
      </w:r>
      <w:r>
        <w:rPr>
          <w:rFonts w:cs="Arial" w:ascii="Arial" w:hAnsi="Arial"/>
        </w:rPr>
        <w:t>(What is the name of the artist?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it-IT"/>
        </w:rPr>
        <w:t xml:space="preserve">L'artista che ha realizzato l'opera è </w:t>
      </w:r>
      <w:r>
        <w:rPr>
          <w:rFonts w:cs="Arial" w:ascii="Arial" w:hAnsi="Arial"/>
          <w:shd w:fill="00FFFF" w:val="clear"/>
          <w:lang w:val="it-IT"/>
        </w:rPr>
        <w:t>SANDRO BOTTICELLI</w:t>
      </w:r>
    </w:p>
    <w:p>
      <w:pPr>
        <w:pStyle w:val="Normal"/>
        <w:spacing w:lineRule="auto" w:line="360"/>
        <w:rPr>
          <w:rFonts w:ascii="Arial" w:hAnsi="Arial" w:cs="Arial"/>
          <w:shd w:fill="00FFFF" w:val="clear"/>
          <w:lang w:val="it-IT"/>
        </w:rPr>
      </w:pPr>
      <w:r>
        <w:rPr>
          <w:rFonts w:cs="Arial" w:ascii="Arial" w:hAnsi="Arial"/>
          <w:shd w:fill="00FFFF" w:val="clear"/>
          <w:lang w:val="it-IT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lang w:val="it-IT"/>
        </w:rPr>
        <w:t xml:space="preserve">Qual è il titolo dell'opera ? </w:t>
      </w:r>
      <w:r>
        <w:rPr>
          <w:rFonts w:cs="Arial" w:ascii="Arial" w:hAnsi="Arial"/>
        </w:rPr>
        <w:t>(What is the title of the artwork?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it-IT"/>
        </w:rPr>
        <w:t xml:space="preserve">Il titolo dell'opera è  </w:t>
      </w:r>
      <w:r>
        <w:rPr>
          <w:rFonts w:cs="Arial" w:ascii="Arial" w:hAnsi="Arial"/>
          <w:shd w:fill="00FFFF" w:val="clear"/>
          <w:lang w:val="it-IT"/>
        </w:rPr>
        <w:t xml:space="preserve">“LA PRIMAVERA” </w:t>
      </w:r>
      <w:r>
        <w:rPr>
          <w:rFonts w:cs="Arial" w:ascii="Arial" w:hAnsi="Arial"/>
          <w:lang w:val="it-IT"/>
        </w:rPr>
        <w:t>(ALLEGORY OF SPRING)</w:t>
      </w:r>
    </w:p>
    <w:p>
      <w:pPr>
        <w:pStyle w:val="Normal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lang w:val="it-IT"/>
        </w:rPr>
        <w:t xml:space="preserve">Quale tipo di opera è? </w:t>
      </w:r>
      <w:r>
        <w:rPr>
          <w:rFonts w:cs="Arial" w:ascii="Arial" w:hAnsi="Arial"/>
        </w:rPr>
        <w:t>(What kind of artwork is it?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Quest'opera  è 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hd w:fill="00FFFF" w:val="clear"/>
        </w:rPr>
        <w:t>un dipinto</w:t>
      </w:r>
      <w:r>
        <w:rPr>
          <w:rFonts w:cs="Arial" w:ascii="Arial" w:hAnsi="Arial"/>
        </w:rPr>
        <w:t xml:space="preserve"> (a painting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na scultura (a sculpture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na stampa (a print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n disegno (a drawing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na fotografia (a photograph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ltro (other) …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lang w:val="it-IT"/>
        </w:rPr>
        <w:t xml:space="preserve">Quando è stata realizzata l'opera? </w:t>
      </w:r>
      <w:r>
        <w:rPr>
          <w:rFonts w:cs="Arial" w:ascii="Arial" w:hAnsi="Arial"/>
        </w:rPr>
        <w:t>(When was it made?)</w:t>
      </w:r>
    </w:p>
    <w:p>
      <w:pPr>
        <w:pStyle w:val="Normal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L'OPERA  È STATA REALIZZATA  NEL 1482 (CIRCA). IL PERIODO  È IL RINASCIMENTO.</w:t>
      </w:r>
    </w:p>
    <w:p>
      <w:pPr>
        <w:pStyle w:val="Normal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lang w:val="it-IT"/>
        </w:rPr>
        <w:t xml:space="preserve">Dove è stata realizzata l'opera? </w:t>
      </w:r>
      <w:r>
        <w:rPr>
          <w:rFonts w:cs="Arial" w:ascii="Arial" w:hAnsi="Arial"/>
        </w:rPr>
        <w:t>(Where was it made?)</w:t>
      </w:r>
    </w:p>
    <w:p>
      <w:pPr>
        <w:pStyle w:val="Normal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L'OPERA  È STATA REALIZZATA  A FIRENZE, IN ITALIA.</w:t>
      </w:r>
    </w:p>
    <w:p>
      <w:pPr>
        <w:pStyle w:val="Normal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lang w:val="it-IT"/>
        </w:rPr>
        <w:t xml:space="preserve">Dove si trova attualmente l'opera? </w:t>
      </w:r>
      <w:r>
        <w:rPr>
          <w:rFonts w:cs="Arial" w:ascii="Arial" w:hAnsi="Arial"/>
        </w:rPr>
        <w:t>(Where is this artwork today?)</w:t>
      </w:r>
    </w:p>
    <w:p>
      <w:pPr>
        <w:pStyle w:val="Normal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QUESTO DIPINTO SI TROVA ATTUALMENTE NELLA GALLERIA DEGLI UFFIZI, A FIRENZE, IN ITALIA.</w:t>
      </w:r>
    </w:p>
    <w:p>
      <w:pPr>
        <w:pStyle w:val="Normal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lang w:val="it-IT"/>
        </w:rPr>
        <w:t xml:space="preserve">Per chi è stata realizzata quest'opera? </w:t>
      </w:r>
      <w:r>
        <w:rPr>
          <w:rFonts w:cs="Arial" w:ascii="Arial" w:hAnsi="Arial"/>
        </w:rPr>
        <w:t>(For whom was it made?)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er lo stato (for the state)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er la chiesa (for the church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hd w:fill="00FFFF" w:val="clear"/>
          <w:lang w:val="it-IT"/>
        </w:rPr>
        <w:t>per un mecenate</w:t>
      </w:r>
      <w:r>
        <w:rPr>
          <w:rFonts w:cs="Arial" w:ascii="Arial" w:hAnsi="Arial"/>
          <w:lang w:val="it-IT"/>
        </w:rPr>
        <w:t xml:space="preserve"> (for a patron) LA FAMIGLIA DE' MEDICI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er semplice espressione personale (as an expression of the artist's mind) 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ltro (other) 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lang w:val="it-IT"/>
        </w:rPr>
        <w:t xml:space="preserve">Dove si trova il soggetto principale? </w:t>
      </w:r>
      <w:r>
        <w:rPr>
          <w:rFonts w:cs="Arial" w:ascii="Arial" w:hAnsi="Arial"/>
        </w:rPr>
        <w:t>(Where is the main subject placed?)</w:t>
      </w:r>
    </w:p>
    <w:p>
      <w:pPr>
        <w:pStyle w:val="Normal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OTTICELLI (nome dell'artista) ha scelto di collocare il soggetto principale dell'opera (has selected to place the main subject in the:)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 primo piano (foreground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shd w:fill="00FFFF" w:val="clear"/>
        </w:rPr>
        <w:t>in secondo piano</w:t>
      </w:r>
      <w:r>
        <w:rPr>
          <w:rFonts w:cs="Arial" w:ascii="Arial" w:hAnsi="Arial"/>
        </w:rPr>
        <w:t xml:space="preserve"> (middle ground)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ullo sfondo (background)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ulla destra (right-hand side)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ulla sinistra (left-hand side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shd w:fill="00FFFF" w:val="clear"/>
        </w:rPr>
        <w:t>al centro</w:t>
      </w:r>
      <w:r>
        <w:rPr>
          <w:rFonts w:cs="Arial" w:ascii="Arial" w:hAnsi="Arial"/>
        </w:rPr>
        <w:t xml:space="preserve"> (centre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L'opera è stata realizzata (the artwork was produced):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cs="Arial" w:ascii="Arial" w:hAnsi="Arial"/>
          <w:shd w:fill="00FFFF" w:val="clear"/>
        </w:rPr>
        <w:t>all'interno</w:t>
      </w:r>
      <w:r>
        <w:rPr>
          <w:rFonts w:cs="Arial" w:ascii="Arial" w:hAnsi="Arial"/>
        </w:rPr>
        <w:t xml:space="preserve"> (inside)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ll'esterno (outside)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cs="Arial" w:ascii="Arial" w:hAnsi="Arial"/>
          <w:shd w:fill="00FFFF" w:val="clear"/>
          <w:lang w:val="it-IT"/>
        </w:rPr>
        <w:t>in uno studio</w:t>
      </w:r>
      <w:r>
        <w:rPr>
          <w:rFonts w:cs="Arial" w:ascii="Arial" w:hAnsi="Arial"/>
          <w:lang w:val="it-IT"/>
        </w:rPr>
        <w:t xml:space="preserve"> (in a studio)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n plein air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a una fotografia (from a photograph)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a degli schizzi (from sketches)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er essere parte di una serie (to form a part of series)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rettamente dalla natura (directly from nature)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cs="Arial" w:ascii="Arial" w:hAnsi="Arial"/>
          <w:shd w:fill="00FFFF" w:val="clear"/>
        </w:rPr>
        <w:t>da un'idea</w:t>
      </w:r>
      <w:r>
        <w:rPr>
          <w:rFonts w:cs="Arial" w:ascii="Arial" w:hAnsi="Arial"/>
        </w:rPr>
        <w:t xml:space="preserve"> (from an idea)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cs="Arial" w:ascii="Arial" w:hAnsi="Arial"/>
        </w:rPr>
        <w:t>altro (other)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lang w:val="it-IT"/>
        </w:rPr>
        <w:t xml:space="preserve">Qual è lo stile di quest'opera? </w:t>
      </w:r>
      <w:r>
        <w:rPr>
          <w:rFonts w:cs="Arial" w:ascii="Arial" w:hAnsi="Arial"/>
        </w:rPr>
        <w:t>(what is the style of the artwork?)</w:t>
      </w:r>
    </w:p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Quest'opera è in stile 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omantico (romantic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spressionista (expressionist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hd w:fill="00FFFF" w:val="clear"/>
        </w:rPr>
        <w:t xml:space="preserve">neo-classico </w:t>
      </w:r>
      <w:r>
        <w:rPr>
          <w:rFonts w:cs="Arial" w:ascii="Arial" w:hAnsi="Arial"/>
        </w:rPr>
        <w:t>(neo-classicist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ubista (cubist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hd w:fill="00FFFF" w:val="clear"/>
        </w:rPr>
        <w:t xml:space="preserve">tradizionale </w:t>
      </w:r>
      <w:r>
        <w:rPr>
          <w:rFonts w:cs="Arial" w:ascii="Arial" w:hAnsi="Arial"/>
        </w:rPr>
        <w:t>(traditional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stratto (abstract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ccademico (academic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lang w:val="it-IT"/>
        </w:rPr>
        <w:t xml:space="preserve">Qual è il principale soggetto o tema di quest'opera ? </w:t>
      </w:r>
      <w:r>
        <w:rPr>
          <w:rFonts w:cs="Arial" w:ascii="Arial" w:hAnsi="Arial"/>
        </w:rPr>
        <w:t>(What is the main subject matter or theme of the artwork?)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'uomo (the figure)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shd w:fill="00FFFF" w:val="clear"/>
        </w:rPr>
        <w:t xml:space="preserve">la natura </w:t>
      </w:r>
      <w:r>
        <w:rPr>
          <w:rFonts w:cs="Arial" w:ascii="Arial" w:hAnsi="Arial"/>
        </w:rPr>
        <w:t>(nature)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aesaggio (landscape)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antasia (fantasy)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ligione (religion)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rtrait (ritratto)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shd w:fill="00FFFF" w:val="clear"/>
        </w:rPr>
        <w:t>gruppo di persone</w:t>
      </w:r>
      <w:r>
        <w:rPr>
          <w:rFonts w:cs="Arial" w:ascii="Arial" w:hAnsi="Arial"/>
        </w:rPr>
        <w:t xml:space="preserve"> (group)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aesaggio urbano (cityscape)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rrazione (narrative)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shd w:fill="00FFFF" w:val="clear"/>
        </w:rPr>
        <w:t>beauty</w:t>
      </w:r>
      <w:r>
        <w:rPr>
          <w:rFonts w:cs="Arial" w:ascii="Arial" w:hAnsi="Arial"/>
        </w:rPr>
        <w:t xml:space="preserve"> (bellezza)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tura morta (still life)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ritica sociale (social comment)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roismo (heroism)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more (love)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rrore (horror)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udo (nude)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ersone al lavoro (people at work)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uerra (war)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ltro (other) 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12. Qual è il significato dell'opera? Quali sono le intenzioni dell'artista?</w:t>
      </w:r>
    </w:p>
    <w:p>
      <w:pPr>
        <w:pStyle w:val="Normal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Nel creare LA PRIMAVERA (titolo dell'opera), SANDRO BOTTICELLI  (nome dell'artista) voleva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in creating  …...(title of the artwork), …...(artist's name) intention was to …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cumentare un evento (record an event)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mmentare un problema (comment an issue)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Arial" w:ascii="Arial" w:hAnsi="Arial"/>
          <w:shd w:fill="00FFFF" w:val="clear"/>
          <w:lang w:val="it-IT"/>
        </w:rPr>
        <w:t xml:space="preserve">rappresentare la natura </w:t>
      </w:r>
      <w:r>
        <w:rPr>
          <w:rFonts w:cs="Arial" w:ascii="Arial" w:hAnsi="Arial"/>
          <w:lang w:val="it-IT"/>
        </w:rPr>
        <w:t>(capture images in nature)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iflettere un'idea artistica (reflect an artistic idea)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Arial" w:ascii="Arial" w:hAnsi="Arial"/>
          <w:shd w:fill="00FFFF" w:val="clear"/>
        </w:rPr>
        <w:t>esprimere un sentimento</w:t>
      </w:r>
      <w:r>
        <w:rPr>
          <w:rFonts w:cs="Arial" w:ascii="Arial" w:hAnsi="Arial"/>
        </w:rPr>
        <w:t xml:space="preserve"> (express a feeling)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tudiare una progettazione (explore the design elements)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Arial" w:ascii="Arial" w:hAnsi="Arial"/>
          <w:shd w:fill="00FFFF" w:val="clear"/>
          <w:lang w:val="it-IT"/>
        </w:rPr>
        <w:t>rappresentare qualcosa di bello</w:t>
      </w:r>
      <w:r>
        <w:rPr>
          <w:rFonts w:cs="Arial" w:ascii="Arial" w:hAnsi="Arial"/>
          <w:lang w:val="it-IT"/>
        </w:rPr>
        <w:t xml:space="preserve"> (capture something beautiful)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raccontare una storia (tell a story)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esprimere un punto di vista (express a view)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are propaganda (propaganda)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atturare luce (capture light)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ottenere una reazione da parte dello spettatore (get a reaction from the viewer)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ornire un feedback emotivo al soggetto dell'opera (give an emotional response to the subject)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Arial" w:ascii="Arial" w:hAnsi="Arial"/>
          <w:shd w:fill="00FFFF" w:val="clear"/>
          <w:lang w:val="it-IT"/>
        </w:rPr>
        <w:t>fornire un'interpretazione personale del soggetto</w:t>
      </w:r>
      <w:r>
        <w:rPr>
          <w:rFonts w:cs="Arial" w:ascii="Arial" w:hAnsi="Arial"/>
          <w:lang w:val="it-IT"/>
        </w:rPr>
        <w:t xml:space="preserve"> (give a personal interpretation of the subject)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ltro (other)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it-IT"/>
        </w:rPr>
        <w:t xml:space="preserve">13. Che cosa c'è in primo piano? </w:t>
      </w:r>
      <w:r>
        <w:rPr>
          <w:rFonts w:cs="Arial" w:ascii="Arial" w:hAnsi="Arial"/>
        </w:rPr>
        <w:t>(What can you see in the foreground?)</w:t>
      </w:r>
    </w:p>
    <w:p>
      <w:pPr>
        <w:pStyle w:val="Normal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 PRIMO PIANO CI SONO SETTE PERSONE.</w:t>
      </w:r>
    </w:p>
    <w:p>
      <w:pPr>
        <w:pStyle w:val="Normal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it-IT"/>
        </w:rPr>
        <w:t xml:space="preserve">14. Che cosa c'è sullo sfondo? </w:t>
      </w:r>
      <w:r>
        <w:rPr>
          <w:rFonts w:cs="Arial" w:ascii="Arial" w:hAnsi="Arial"/>
        </w:rPr>
        <w:t>(What can you see in the background?)</w:t>
      </w:r>
    </w:p>
    <w:p>
      <w:pPr>
        <w:pStyle w:val="Normal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ULLO SFONDO CI SONO UNA DONNA MOLTO BELLA, UN CHERUBINO E DEGLI ALBERI.</w:t>
      </w:r>
    </w:p>
    <w:p>
      <w:pPr>
        <w:pStyle w:val="Normal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5. Com'è il paesaggio? (What is the landscape like?)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' è il mare (sea)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'e' un fiume (river)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'è un lago (lake)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i sono le montagne (mountains)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Arial" w:ascii="Arial" w:hAnsi="Arial"/>
          <w:shd w:fill="00FFFF" w:val="clear"/>
        </w:rPr>
        <w:t>c'è un giardino</w:t>
      </w:r>
      <w:r>
        <w:rPr>
          <w:rFonts w:cs="Arial" w:ascii="Arial" w:hAnsi="Arial"/>
        </w:rPr>
        <w:t xml:space="preserve"> (garden)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'è il cielo (sky)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'è un villaggio (village)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'è una città (city)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i sono le colline (hills)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shd w:fill="00FFFF" w:val="clear"/>
        </w:rPr>
        <w:t>c'è un bosco</w:t>
      </w:r>
      <w:r>
        <w:rPr>
          <w:rFonts w:cs="Arial" w:ascii="Arial" w:hAnsi="Arial"/>
        </w:rPr>
        <w:t xml:space="preserve"> (wood)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ltro (other) 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it-IT"/>
        </w:rPr>
        <w:t xml:space="preserve">16. Quali colori ha usato l'artista? </w:t>
      </w:r>
      <w:r>
        <w:rPr>
          <w:rFonts w:cs="Arial" w:ascii="Arial" w:hAnsi="Arial"/>
        </w:rPr>
        <w:t>Che cosa simboleggiano? (What colours are used? What do they stay for?)</w:t>
      </w:r>
    </w:p>
    <w:p>
      <w:pPr>
        <w:pStyle w:val="Normal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L'artista ha usato COLORI ACCESI E ALLEGRI PER RAPPRESENTARE LA PRIMAVERA. SULLO SFONDO C’ È UN BOSCO SCURO E OMBROSO CHE METTE IN RISALTO I COLORI DELLA NATURA CHE SI RISVEGLIA. GLI ALBERI SULLO SFONDO SONO DEGLI ARANCI CARICHI DI FRUTTI. CI SONO MOLTI FIORI BIANCHI, ROSSI, VIOLA E AZZURRI NEL PRATO. IL CIELO È AZZURRO E CONTRASTA CON IL BOSCO. LA DEA VENERE H A UN VESTITO ROSSO E SANDALI DORATI, MENTRE LE TRE GRAZIE E LA NINFA CLORIS INDOSSANO DEGLI ABITI BIANCHI SIMBOLO DI PUREZZA. ZEFIRO È DI COLORE BLU. MERCURIO INDOSSA UNA VESTE ROSSA. </w:t>
      </w:r>
    </w:p>
    <w:p>
      <w:pPr>
        <w:pStyle w:val="Normal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it-IT"/>
        </w:rPr>
        <w:t xml:space="preserve">17. Quali simboli sono presenti nell'opera? Che cosa rappresentano?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(What symbols are presented? What do they r</w:t>
      </w:r>
      <w:r>
        <w:rPr>
          <w:rFonts w:cs="Arial" w:ascii="Arial" w:hAnsi="Arial"/>
        </w:rPr>
        <w:t>epresent?)</w:t>
      </w:r>
    </w:p>
    <w:p>
      <w:pPr>
        <w:pStyle w:val="Normal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Nell'opera ci sono i seguenti simboli : </w:t>
      </w:r>
    </w:p>
    <w:p>
      <w:pPr>
        <w:pStyle w:val="Normal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LA DEA VENERE CHE RAPPRESENTA LA PRIMAVERA CON SUO FIGLIO CUPIDO CHE RAPPRESENTA L’AMORE.</w:t>
      </w:r>
    </w:p>
    <w:p>
      <w:pPr>
        <w:pStyle w:val="Normal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LE TRE GRAZIE CHE RAPPRESENTANO L’AMORE E LA BELLEZZ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it-IT"/>
        </w:rPr>
        <w:t>LA DEA FLORA CHE RAPPRESENTA LA PRIMAVERA E QUINDI IL RISVEGLIO DELLA NATURA.</w:t>
      </w:r>
    </w:p>
    <w:p>
      <w:pPr>
        <w:pStyle w:val="Normal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ZEFIRO CHE RAPPRESENTA UN VENTO CALDO CHE ANNUNCIA LA PRIMAVERA.</w:t>
      </w:r>
    </w:p>
    <w:p>
      <w:pPr>
        <w:pStyle w:val="Normal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GLI ALBERI, I FIORI E I FRUTTI CHE RAPPRESENTANO LA NATURA CHE SI SVEGLIA E TORNA IN VITA DOPO L’INVERNO.</w:t>
      </w:r>
    </w:p>
    <w:p>
      <w:pPr>
        <w:pStyle w:val="Normal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ERCURIO È IL GUARDIANO DEL GIARDINO E STA CACCIANDO VIA LE NUVOLE.</w:t>
      </w:r>
    </w:p>
    <w:p>
      <w:pPr>
        <w:pStyle w:val="Normal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it-IT"/>
        </w:rPr>
        <w:t xml:space="preserve">18. Qual è il tema dell'opera? Ci sono delle persone? Quante persone ci sono? Ci sono degli animali? Che cosa fanno? Che cosa rappresentano? </w:t>
      </w:r>
      <w:r>
        <w:rPr>
          <w:rFonts w:cs="Arial" w:ascii="Arial" w:hAnsi="Arial"/>
        </w:rPr>
        <w:t xml:space="preserve">Dove si trovano? ... (Describe what you see: What is the topic of this artwork? What does it represent?Are there people? Are there animals? How many people/animals are there? What are they doing? </w:t>
      </w:r>
      <w:r>
        <w:rPr>
          <w:rFonts w:cs="Arial" w:ascii="Arial" w:hAnsi="Arial"/>
          <w:lang w:val="it-IT"/>
        </w:rPr>
        <w:t xml:space="preserve">What do they represent? Where are they? ...)  </w:t>
      </w:r>
    </w:p>
    <w:p>
      <w:pPr>
        <w:pStyle w:val="Normal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L TEMA DI QUEST'OPERA È LA PRIMAVERA.</w:t>
      </w:r>
    </w:p>
    <w:p>
      <w:pPr>
        <w:pStyle w:val="Normal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IN QUESTO DIPINTO CI SONO NOVE PERSONE.  </w:t>
      </w:r>
    </w:p>
    <w:p>
      <w:pPr>
        <w:pStyle w:val="Normal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ER QUESTO BOTTICELLI HA SCELTO DI DIPINGERE DEGLI DEI CHE RAPPRESENTANO IL RISVEGLIO DELLA NATURA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lang w:val="it-IT"/>
        </w:rPr>
        <w:t xml:space="preserve"> </w:t>
      </w:r>
      <w:r>
        <w:rPr>
          <w:rFonts w:cs="Arial" w:ascii="Arial" w:hAnsi="Arial"/>
          <w:b/>
          <w:bCs/>
          <w:lang w:val="it-IT"/>
        </w:rPr>
        <w:t>IN PRIMO PIANO A DESTRA</w:t>
      </w:r>
      <w:r>
        <w:rPr>
          <w:rFonts w:cs="Arial" w:ascii="Arial" w:hAnsi="Arial"/>
          <w:lang w:val="it-IT"/>
        </w:rPr>
        <w:t xml:space="preserve"> C'È ZEFIRO, IL FIGLIO DEL DIO DEI VENTI EOLO. ACCANTO A LUI C'È LA NINFA CLORIS CHE SI TRASFORMA NELLA DEA FLORA. </w:t>
      </w:r>
    </w:p>
    <w:p>
      <w:pPr>
        <w:pStyle w:val="Normal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AL CENTRO DEL DIPINTO</w:t>
      </w:r>
      <w:r>
        <w:rPr>
          <w:rFonts w:cs="Arial" w:ascii="Arial" w:hAnsi="Arial"/>
          <w:lang w:val="it-IT"/>
        </w:rPr>
        <w:t xml:space="preserve"> CI SONO LA DEA VENERE E SUO FIGLIO, IL DIO CUPIDO.   </w:t>
      </w:r>
      <w:r>
        <w:rPr>
          <w:rFonts w:cs="Arial" w:ascii="Arial" w:hAnsi="Arial"/>
          <w:b/>
          <w:lang w:val="it-IT"/>
        </w:rPr>
        <w:t>SULLA SINISTRA</w:t>
      </w:r>
      <w:r>
        <w:rPr>
          <w:rFonts w:cs="Arial" w:ascii="Arial" w:hAnsi="Arial"/>
          <w:lang w:val="it-IT"/>
        </w:rPr>
        <w:t xml:space="preserve"> DEL DIPINTO, INVECE, CI SONO MERCURIO E LE TRE GRAZIE. MERCURIO CERCA DI MANDARE VIA LE NUVOLE PER RENDERE LA PRIMAVERA ETERNA MENTRE LE TRE GRAZIE BALLANO. </w:t>
      </w:r>
    </w:p>
    <w:p>
      <w:pPr>
        <w:pStyle w:val="Normal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I PERSONAGGI SI TROVANO IN UN GIARDINO PIENO DI FIORI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val="it-IT"/>
        </w:rPr>
        <w:t>SULLO SFONDO</w:t>
      </w:r>
      <w:r>
        <w:rPr>
          <w:rFonts w:cs="Arial" w:ascii="Arial" w:hAnsi="Arial"/>
          <w:lang w:val="it-IT"/>
        </w:rPr>
        <w:t xml:space="preserve"> CI SONO DEGLI ALBERI DA FRUTTO.    </w:t>
      </w:r>
    </w:p>
    <w:p>
      <w:pPr>
        <w:pStyle w:val="Normal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jc w:val="center"/>
        <w:rPr>
          <w:rFonts w:ascii="Boopee" w:hAnsi="Boopee" w:cs="Boopee"/>
          <w:sz w:val="56"/>
          <w:szCs w:val="56"/>
          <w:lang w:val="it-IT"/>
        </w:rPr>
      </w:pPr>
      <w:r>
        <w:rPr>
          <w:rFonts w:cs="Boopee" w:ascii="Boopee" w:hAnsi="Boopee"/>
          <w:sz w:val="56"/>
          <w:szCs w:val="56"/>
          <w:lang w:val="it-IT"/>
        </w:rPr>
        <w:t>Write your essay</w:t>
      </w:r>
    </w:p>
    <w:p>
      <w:pPr>
        <w:pStyle w:val="Normal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desso raccogli tutte le informazioni e mettile insieme per creare un breve commento dell'opera d'arte che hai scelt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ow collect all the information to write a short commentary in Italian about the artwork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l titolo dell'opera è “La Primavera”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Questo dipinto  è stato realizzato da Sandro Botticelli nel 1482 circa a Firenze, in Italia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l quadro attualmente si trova nella Galleria degli Uffizi a Firenze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Botticelli ha realizzato “La primavera” per I De' Medici, una famosa famiglia di mecenati. Questo dipinto è in stile neoclassico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l soggetto principale del quadro si trova al centro del dipinto, in secondo piano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Il pittore voleva rappresentare la bellezza della natura che si risveglia alla fine dell'inverno. Secondo me, con questo quadro l'artista voleva rappresentare la natura, esprimere dei sentimenti, rappresentare qualcosa di bello e fornire un'interpretazione personale del tema scelto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Il tema de “La Primavera” di Botticelli è il risveglio della natura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Nel dipinto ci sono nove persone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Ogni persona simboleggia il tema dell'opera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In primo piano a destra c'è Zefiro che è il figlio di Eolo, il dio del vento. Accanto a lui c'è la ninfa Cloris che poi si trasforma e diventa la dea Flora.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In primo piano a sinistra, invece, ci sono Mercurio e le Tre Grazie. Mercurio sta cercando di mandare via le nuvole per rendere eterna la primavera, mentre le tre Grazie ballano.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Al centro del dipinto in secondo piano ci sono la Dea Venere e suo figlio Cupido.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Le dee Venere e Flora rappresentano la primavera, mentre le Tre Grazie rappresentano l’amore, la purezza e la bellezza. Zefiro è il simbolo del vento di ponente che annuncia l’arrivo della primavera. Mercurio è il guardiano del giardino che scaccia le nuvole per rendere la primavera eterna. Gli alberi, i fiori e i frutti rappresentano la natura che si sveglia e torna in vita dopo l’inverno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lang w:val="it-IT"/>
        </w:rPr>
        <w:t xml:space="preserve">I personaggi si trovano in un giardino pieno di fiori e sullo sfondo ci sono degli alberi carichi di frutti. Generalmente i colori sono accesi e luminosi. I personaggi femminili indossano abiti chiari, bianchi e trasparenti. La dea flora ha un vestito coperto di fiori, mentre la dea Venere porta una veste rossa sull’abito chiaro. Anche Mercurio è vestito di rosso. Il vento Zefiro invece è blu. Il cielo è azzurro e contrasta con il bosco che è scuro e buio. Il prato è verde e pieno di fiori colorati. Gli alberi hanno le foglie verdi e i frutti arancioni.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pee">
    <w:charset w:val="00"/>
    <w:family w:val="auto"/>
    <w:pitch w:val="variable"/>
  </w:font>
  <w:font w:name="OpenSymbol">
    <w:altName w:val="Arial Unicode MS"/>
    <w:charset w:val="01"/>
    <w:family w:val="auto"/>
    <w:pitch w:val="default"/>
  </w:font>
  <w:font w:name="Wingdings">
    <w:charset w:val="8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l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l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□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AU" w:bidi="hi-IN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3z3">
    <w:name w:val="WW8Num13z3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4z3">
    <w:name w:val="WW8Num14z3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7z3">
    <w:name w:val="WW8Num17z3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8z3">
    <w:name w:val="WW8Num18z3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9:52:00Z</dcterms:created>
  <dc:creator/>
  <dc:description/>
  <cp:keywords/>
  <dc:language>en-US</dc:language>
  <cp:lastModifiedBy>Rubina</cp:lastModifiedBy>
  <dcterms:modified xsi:type="dcterms:W3CDTF">2011-10-24T09:33:00Z</dcterms:modified>
  <cp:revision>3</cp:revision>
  <dc:subject/>
  <dc:title/>
</cp:coreProperties>
</file>