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LA CUCINA</w:t>
      </w:r>
    </w:p>
    <w:p>
      <w:pPr>
        <w:pStyle w:val="Normal"/>
        <w:spacing w:lineRule="auto" w:line="36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Complete the following exercises using the power point “La cucina” and researching the Internet for the information required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Scrivi il nome di 3 diversi tipi di pizza e fai una lista degli ingredienti.</w:t>
      </w:r>
    </w:p>
    <w:p>
      <w:pPr>
        <w:pStyle w:val="Normal"/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Write the name of  3 different types of pizza and write a list of the toppings.</w:t>
      </w:r>
    </w:p>
    <w:p>
      <w:pPr>
        <w:pStyle w:val="Normal"/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SEMPIO: pizza margherita: mozzarella, pomodoro, basilico.</w:t>
      </w:r>
    </w:p>
    <w:p>
      <w:pPr>
        <w:pStyle w:val="Normal"/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pyrus" w:ascii="Papyrus" w:hAnsi="Papyrus"/>
          <w:sz w:val="22"/>
          <w:szCs w:val="22"/>
        </w:rPr>
        <w:t>La pizza migliore è</w:t>
      </w:r>
      <w:r>
        <w:rPr/>
        <w:t xml:space="preserve"> quella cotta:</w:t>
      </w:r>
    </w:p>
    <w:tbl>
      <w:tblPr>
        <w:tblW w:w="40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3509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Nel forno elettrico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Nel forno a microonde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Nel forno a leg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In quale regione si produce la famosa mozzarella di bufala?</w:t>
      </w:r>
    </w:p>
    <w:p>
      <w:pPr>
        <w:pStyle w:val="Normal"/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pyrus" w:ascii="Papyrus" w:hAnsi="Papyrus"/>
          <w:sz w:val="22"/>
          <w:szCs w:val="22"/>
        </w:rPr>
        <w:t>La pizza si può</w:t>
      </w:r>
      <w:r>
        <w:rPr/>
        <w:t xml:space="preserve"> comprare : (ci sono 5 risposte possibili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770"/>
        <w:gridCol w:w="424"/>
        <w:gridCol w:w="2789"/>
        <w:gridCol w:w="461"/>
        <w:gridCol w:w="2755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Al trancio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Al ristorante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In enoteca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In macelleria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Al supermercato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Al bar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Al metro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In fioreria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In farmac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vini si comprano:</w:t>
      </w:r>
    </w:p>
    <w:tbl>
      <w:tblPr>
        <w:tblW w:w="4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3951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In pinacoteca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In enoteca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In vinote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A Natale i dolci tipici della tradizione sono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A Pasqua i dolci tipici della tradizione sono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pyrus" w:ascii="Papyrus" w:hAnsi="Papyrus"/>
          <w:sz w:val="22"/>
          <w:szCs w:val="22"/>
        </w:rPr>
        <w:t>La soppressa è</w:t>
      </w:r>
      <w:r>
        <w:rPr/>
        <w:t xml:space="preserve"> un tipo di:</w:t>
      </w:r>
    </w:p>
    <w:tbl>
      <w:tblPr>
        <w:tblW w:w="4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4337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affettato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vino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dol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pyrus" w:ascii="Papyrus" w:hAnsi="Papyrus"/>
          <w:sz w:val="22"/>
          <w:szCs w:val="22"/>
        </w:rPr>
        <w:t xml:space="preserve">Il “risotto alla milanese” è giallo perché </w:t>
      </w:r>
      <w:r>
        <w:rPr/>
        <w:t>è fatto con:</w:t>
      </w:r>
    </w:p>
    <w:tbl>
      <w:tblPr>
        <w:tblW w:w="4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4337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il limone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a polenta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o zaffera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a polenta è un piatto tipico del NORD / SUD d'Ital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a “torta sbrisolona” è un dolce tipico di una città. Quale? 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i sono gli ingredienti del tiramisu? Scrivi una lista in italiano!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ompleta le frasi con le parole della lista.</w:t>
      </w:r>
    </w:p>
    <w:p>
      <w:pPr>
        <w:pStyle w:val="Normal"/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omplete the sentences with the words from the list below.</w:t>
      </w:r>
    </w:p>
    <w:p>
      <w:pPr>
        <w:pStyle w:val="Normal"/>
        <w:spacing w:lineRule="auto" w:line="360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Uova – sugo – burro – colomba – lasagne – limoncello </w:t>
      </w:r>
    </w:p>
    <w:p>
      <w:pPr>
        <w:pStyle w:val="Normal"/>
        <w:spacing w:lineRule="auto" w:line="360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granita - gorgonzola – abbrustolito - gnocch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e _____________________ classiche sono fatte con pasta, ragù e besciamell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a _____________________ classica è fatta con pane ___________________, pomodoro fresco, basilico e oli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Il _________________________ è un formaggio tipico che prende il nome da una città della Lombard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e ________________ di Pasqua sono fatte di cioccolato e contengono una sorpres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Il dolce tipico di Pasqua si chiama ___________________ perchè la sua forma ricorda quella dell'anima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La _________________ è una bevanda fatta con sciroppo e ghiaccio trita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Dopo i pasti si beve un bicchierino di ______________________ o di amaro per digeri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Gli _______________________ sono fatti con farina, uova e pata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Gli gnocchi di zucca solitamente si condiscono con _____________ fuso e salv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Ogni formato di pasta si adatta ad un diverso tipo di __________________.</w:t>
      </w:r>
    </w:p>
    <w:p>
      <w:pPr>
        <w:pStyle w:val="Normal"/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spacing w:lineRule="auto" w:line="36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Papyrus">
    <w:charset w:val="80"/>
    <w:family w:val="auto"/>
    <w:pitch w:val="variable"/>
  </w:font>
  <w:font w:name="Papyrus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3:20Z</dcterms:created>
  <dc:creator/>
  <dc:description/>
  <dc:language>en-US</dc:language>
  <cp:lastModifiedBy/>
  <dcterms:modified xsi:type="dcterms:W3CDTF">2011-11-23T23:52:25Z</dcterms:modified>
  <cp:revision>5</cp:revision>
  <dc:subject/>
  <dc:title/>
</cp:coreProperties>
</file>