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 MINIATURE VERSION OF A PAINT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Zapfino" w:hAnsi="Zapfino" w:cs="Zapfino"/>
          <w:sz w:val="30"/>
          <w:szCs w:val="30"/>
        </w:rPr>
      </w:pPr>
      <w:r>
        <w:rPr>
          <w:rFonts w:cs="Zapfino" w:ascii="Zapfino" w:hAnsi="Zapfino"/>
          <w:sz w:val="30"/>
          <w:szCs w:val="30"/>
        </w:rPr>
        <w:t>IL DIPINTO IN MINIATU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egli una parte del dipinto che hai analizz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 a portion of the painting you have chos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ostruisci la sezione che hai scelto in versione tridimensionale usando tempere, collage, materiali di recupero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-create this 3-Dimensionally using paints/collage/found objects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ure: 9” x 5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ze: 9” x 5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piega brevemente da che parte del dipinto </w:t>
      </w:r>
      <w:r>
        <w:rPr>
          <w:rFonts w:cs="Arial" w:ascii="Arial" w:hAnsi="Arial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 stato tratto, la scelta dei materiali e dei colori (sia in inglese che in italian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where it is from, the content/ the material you used to create it and the colours. (BOTH IN ENGLISH AND ITALIAN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EMPI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Zapfino" w:ascii="Zapfino" w:hAnsi="Zapfino"/>
          <w:sz w:val="24"/>
          <w:szCs w:val="24"/>
        </w:rPr>
        <w:t>NASCITA DI VENERE</w:t>
      </w:r>
      <w:r>
        <w:rPr>
          <w:rFonts w:cs="Arial" w:ascii="Arial" w:hAnsi="Arial"/>
          <w:sz w:val="24"/>
          <w:szCs w:val="24"/>
        </w:rPr>
        <w:t>” di Sandro Botticell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he Birth of Venus” by Sandro Botticel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94180</wp:posOffset>
            </wp:positionH>
            <wp:positionV relativeFrom="paragraph">
              <wp:posOffset>143510</wp:posOffset>
            </wp:positionV>
            <wp:extent cx="2105025" cy="138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21760</wp:posOffset>
            </wp:positionH>
            <wp:positionV relativeFrom="paragraph">
              <wp:posOffset>272415</wp:posOffset>
            </wp:positionV>
            <wp:extent cx="396240" cy="287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008" w:type="dxa"/>
        <w:jc w:val="left"/>
        <w:tblInd w:w="7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</w:tblGrid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ori (flowers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suto (fabric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66495</wp:posOffset>
            </wp:positionH>
            <wp:positionV relativeFrom="paragraph">
              <wp:posOffset>179705</wp:posOffset>
            </wp:positionV>
            <wp:extent cx="353695" cy="2959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5369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8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e (sea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era (paint)</w:t>
            </w:r>
          </w:p>
        </w:tc>
      </w:tr>
    </w:tbl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903980</wp:posOffset>
            </wp:positionH>
            <wp:positionV relativeFrom="paragraph">
              <wp:posOffset>67945</wp:posOffset>
            </wp:positionV>
            <wp:extent cx="396240" cy="2870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997" w:type="dxa"/>
        <w:jc w:val="left"/>
        <w:tblInd w:w="6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</w:tblGrid>
      <w:tr>
        <w:trPr/>
        <w:tc>
          <w:tcPr>
            <w:tcW w:w="29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higlia (shell)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a velina (tissue paper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IEGAZIONE (explanation)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Questo </w:t>
      </w:r>
      <w:r>
        <w:rPr>
          <w:rFonts w:cs="Arial" w:ascii="Arial" w:hAnsi="Arial"/>
          <w:sz w:val="24"/>
          <w:szCs w:val="24"/>
        </w:rPr>
        <w:t xml:space="preserve">è un </w:t>
      </w:r>
      <w:r>
        <w:rPr>
          <w:rFonts w:cs="Arial" w:ascii="Arial" w:hAnsi="Arial"/>
          <w:sz w:val="24"/>
          <w:szCs w:val="24"/>
        </w:rPr>
        <w:t>particolare del dipinto “La nascita di Venere” di Sandro Botticel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trova nella parte centrale del dipi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 realizzato la mia miniatura utilizzando della carta velina per la conchiglia, della tempera per il mare e del tessuto per i fiori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colori che ho scelto sono: l'azzurro e il bianco per il mare, l'argento e il grigio per la conchiglia, il verde e il rosa per i fior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LO E AUTORE DEL DIPINTO (title of the artwork &amp; artist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o è un particolare del dipinto “….........” di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is is a portion of the painting “.....” by …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i trova nella parte centrale del dipint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t is located in the central section of the paintin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i trova in primo piano/sullo sfondo/ a destra/ a sinist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t is located in the foreground/ in the background/ on the right/ on the lef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 realizzato la mia miniatura utilizzando …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made my miniature using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lori che ho scelto sono i seguen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e colours that I chose are the following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OLE UTIL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a velina = tissue pap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nice = pain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era = tempe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llantini = glit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suto = fabric/clot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oncino = car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a = pap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tone = butt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lina = be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ammifero = mat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ziatore = highligh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narello = marker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ello = cray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ita = penc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Zapfino">
    <w:charset w:val="80"/>
    <w:family w:val="script"/>
    <w:pitch w:val="variable"/>
  </w:font>
  <w:font w:name="Arial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A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19:03Z</dcterms:created>
  <dc:creator/>
  <dc:description/>
  <dc:language>en-US</dc:language>
  <cp:lastModifiedBy/>
  <dcterms:modified xsi:type="dcterms:W3CDTF">2011-11-03T23:22:01Z</dcterms:modified>
  <cp:revision>3</cp:revision>
  <dc:subject/>
  <dc:title/>
</cp:coreProperties>
</file>