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ASSESSMENT RUBRIC : L'ARTE ITAL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SI DI UN'OPERA D'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</w:t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826"/>
        <w:gridCol w:w="1094"/>
        <w:gridCol w:w="720"/>
        <w:gridCol w:w="1001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SHOWN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nalysis</w:t>
            </w:r>
            <w:r>
              <w:rPr/>
              <w:t>: completion of the 1</w:t>
            </w:r>
            <w:r>
              <w:rPr>
                <w:vertAlign w:val="superscript"/>
              </w:rPr>
              <w:t>st</w:t>
            </w:r>
            <w:r>
              <w:rPr/>
              <w:t xml:space="preserve">  part of the workshe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SAY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nformation</w:t>
            </w:r>
            <w:r>
              <w:rPr/>
              <w:t>: this is organised in a clear and logical wa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Writing in Italian</w:t>
            </w:r>
            <w:r>
              <w:rPr/>
              <w:t>: no errors in grammar, punctuation and spelli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Use of class time</w:t>
            </w:r>
            <w:r>
              <w:rPr/>
              <w:t>: student worked efficiently and effectivel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Cs w:val="20"/>
          <w:lang w:val="zxx" w:eastAsia="zxx"/>
        </w:rPr>
      </w:pPr>
      <w:r>
        <w:rPr>
          <w:vanish/>
          <w:szCs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1.95pt;height:71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ZTopofForm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>Top of Form</w:t>
      </w:r>
    </w:p>
    <w:p>
      <w:pPr>
        <w:pStyle w:val="Normal"/>
        <w:tabs>
          <w:tab w:val="clear" w:pos="709"/>
          <w:tab w:val="center" w:pos="4320" w:leader="none"/>
          <w:tab w:val="left" w:pos="5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320" w:leader="none"/>
          <w:tab w:val="left" w:pos="5200" w:leader="none"/>
        </w:tabs>
        <w:rPr/>
      </w:pPr>
      <w:r>
        <w:rPr>
          <w:b/>
        </w:rPr>
        <w:t>Submitted by due date</w:t>
      </w:r>
      <w:r>
        <w:rPr/>
        <w:t xml:space="preserve"> :                 YES </w:t>
        <w:tab/>
        <w:tab/>
        <w:t>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12:04Z</dcterms:created>
  <dc:creator/>
  <dc:description/>
  <dc:language>en-US</dc:language>
  <cp:lastModifiedBy/>
  <dcterms:modified xsi:type="dcterms:W3CDTF">2011-11-03T23:23:09Z</dcterms:modified>
  <cp:revision>3</cp:revision>
  <dc:subject/>
  <dc:title/>
</cp:coreProperties>
</file>